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52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сновского сельского поселения 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96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. Благодатная,  ул.Мира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үбән Кама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Соснов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җ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96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tt-RU"/>
              </w:rPr>
              <w:t xml:space="preserve">Благодатная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tt-RU"/>
              </w:rPr>
              <w:t xml:space="preserve">Тынычлык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14-17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Sosnovskoe.sp@tatar.ru</w:t>
            </w:r>
            <w:r>
              <w:rPr>
                <w:bCs/>
                <w:sz w:val="20"/>
                <w:szCs w:val="20"/>
                <w:lang w:val="tt-RU"/>
              </w:rPr>
              <w:t>, сайт: www.sosnovskoe-sp.ru</w:t>
            </w:r>
          </w:p>
        </w:tc>
      </w:tr>
    </w:tbl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9.12.2018                                                                                                                  № 28</w:t>
      </w:r>
    </w:p>
    <w:p>
      <w:pPr>
        <w:pStyle w:val="Normal"/>
        <w:spacing w:lineRule="auto" w:line="240" w:before="0" w:after="0"/>
        <w:ind w:right="42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основка авыл җирлегенең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018 елның 23 июлендә кабул ителгән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Җир салымы турында” 14нче номерлы карарын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үзгәрешләр кертү турынд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Россия Федерациясе Салым кодексының 31нче бүлеге нигезендә, Татарстан Республикасы Түбән Кама муниципаль районының “Сосновка авыл җирлеге” муниципаль берәмлеге Уставына таянып, Сосновка авыл җирлеге Советы карар бирә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 Сосновка авыл җирлеге Советының 2018 елның 23 июлендә кабул ителгән  “Җир салымы турында” 13нче номерлы карарына түбәндәге үзгәрешләрне кертергә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 пунктны түбәндәге эчтәлектәге 4.2.4 пунктчасы белән тулыландырырга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4.2.4. карарның 4.2.3 пунктчасында күрсәтелгән гражданнарның балаларына,  Татарстан Республикасының 2011 елның 18 ноябрендәге 90-ЗРТ номерлы  Законы нигезендә, индивидуаль торак төзелеше, дача төзелеше, шәхси ярдәмче хуҗалык алып бару (йорт яны җир кишәрлеге), бакчачылык яки яшелчәчелек алып бару өчен бушлай бирелгән җирләрне куллану өчен“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>2. Әлеге карар рәсми басылып чыккан көненнән үз көченә керә һәм 2015 елның 1 гыйнварыннан барлыкка килгән хокук мөнәсәбәтләренә кагыл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Сосновка авыл җирлеге башлыгы                                                          А.Н.Бурчин</w:t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1:00Z</dcterms:created>
  <dc:creator>Старошешминск</dc:creator>
  <dc:description/>
  <cp:keywords/>
  <dc:language>en-US</dc:language>
  <cp:lastModifiedBy>User</cp:lastModifiedBy>
  <cp:lastPrinted>2014-11-14T13:54:00Z</cp:lastPrinted>
  <dcterms:modified xsi:type="dcterms:W3CDTF">2019-01-28T10:30:00Z</dcterms:modified>
  <cp:revision>15</cp:revision>
  <dc:subject/>
  <dc:title/>
</cp:coreProperties>
</file>